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ANNEX IX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/>
      </w:pPr>
      <w:r>
        <w:rPr/>
        <w:t>Transfer of Ownership of Asset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contract identification numbe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Ac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eneficiary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Local  Beneficiary/Local Affiliated Entity/Final beneficiary of the Action to whom the assets are transferred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Description of item </w:t>
              <w:br/>
              <w:t>(&gt; USD 5</w:t>
            </w:r>
            <w:r>
              <w:rPr>
                <w:w w:val="5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urcha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Cost in US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Transfer / Comment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e above list was drawn up to comply with Articles 2 and 7.5 of the General Conditions applicable to SADC-financed Grant Contracts (Annex II of the Contract). Ownership of each item listed has been transferred. The local Beneficiary(ies) and/or the local Affiliated Entity(ies) and/or final beneficiaries are in agreement with its content.</w:t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one in : </w:t>
        <w:tab/>
        <w:tab/>
        <w:t>on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2"/>
        </w:rPr>
        <w:t>(Beneficiary)</w:t>
        <w:tab/>
        <w:tab/>
        <w:tab/>
        <w:t>(Local Beneficiary/Local Affiliated Entity/Final beneficiary of the Action No 1)</w:t>
        <w:tab/>
        <w:br/>
        <w:tab/>
        <w:tab/>
        <w:tab/>
        <w:tab/>
        <w:t xml:space="preserve">(Local Beneficiary/Local Affiliated Entity/Final beneficiary of the Action No 2 </w:t>
        <w:tab/>
        <w:t>etc.)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Name &amp; Position</w:t>
        <w:tab/>
        <w:tab/>
        <w:tab/>
        <w:t>Name &amp; Position</w:t>
        <w:tab/>
        <w:tab/>
        <w:tab/>
        <w:tab/>
        <w:tab/>
        <w:tab/>
        <w:tab/>
        <w:tab/>
        <w:tab/>
        <w:t>Name &amp; Posi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706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98" w:leader="none"/>
        <w:tab w:val="right" w:pos="1479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>
        <w:rStyle w:val="PageNumber"/>
        <w:sz w:val="20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19:00Z</dcterms:created>
  <dc:creator>chattob</dc:creator>
  <dc:description/>
  <cp:keywords/>
  <dc:language>en-US</dc:language>
  <cp:lastModifiedBy>Ramon Trillo</cp:lastModifiedBy>
  <cp:lastPrinted>2012-10-24T12:50:00Z</cp:lastPrinted>
  <dcterms:modified xsi:type="dcterms:W3CDTF">2016-09-05T10:52:00Z</dcterms:modified>
  <cp:revision>7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