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56030" cy="1189990"/>
            <wp:effectExtent l="0" t="0" r="0" b="0"/>
            <wp:docPr id="1" name="sadclogo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dclogo_mediu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8"/>
        <w:gridCol w:w="540"/>
        <w:gridCol w:w="862"/>
        <w:gridCol w:w="709"/>
        <w:gridCol w:w="830"/>
        <w:gridCol w:w="1013"/>
        <w:gridCol w:w="1559"/>
        <w:gridCol w:w="848"/>
        <w:gridCol w:w="286"/>
        <w:gridCol w:w="142"/>
        <w:gridCol w:w="1192"/>
        <w:gridCol w:w="84"/>
        <w:gridCol w:w="1480"/>
      </w:tblGrid>
      <w:tr>
        <w:trPr>
          <w:trHeight w:val="440" w:hRule="atLeast"/>
        </w:trPr>
        <w:tc>
          <w:tcPr>
            <w:tcW w:w="10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 POSTO AO QUAL SE CANDIDATA</w:t>
            </w:r>
          </w:p>
        </w:tc>
      </w:tr>
      <w:tr>
        <w:trPr/>
        <w:tc>
          <w:tcPr>
            <w:tcW w:w="10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  <w:tab/>
              <w:t>DADOS PESSO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- Ape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 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3. Outros no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. Apelido de solteiro, no caso ver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. Data de Nascimento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.  Localidade de nasc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. País de nasc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8. País da nacionalidade actual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. Segunda nacionalidade (no caso vertente)</w:t>
            </w:r>
          </w:p>
        </w:tc>
      </w:tr>
      <w:tr>
        <w:trPr>
          <w:trHeight w:val="45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 Géner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1. Estado civil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. Designação</w:t>
            </w:r>
          </w:p>
        </w:tc>
      </w:tr>
      <w:tr>
        <w:trPr>
          <w:trHeight w:val="44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exo Masculin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exo femini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lteiro (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sado (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utro, especif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r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r.ª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hor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</w:tr>
      <w:tr>
        <w:trPr>
          <w:cantSplit w:val="true"/>
        </w:trPr>
        <w:tc>
          <w:tcPr>
            <w:tcW w:w="10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3.  Contactos</w:t>
            </w:r>
          </w:p>
        </w:tc>
      </w:tr>
      <w:tr>
        <w:trPr>
          <w:trHeight w:val="445" w:hRule="atLeast"/>
          <w:cantSplit w:val="true"/>
        </w:trPr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ixa Posta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pos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do emprego act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Cida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aí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elefo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Fax (no caso verten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elemóv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84"/>
        <w:gridCol w:w="1476"/>
        <w:gridCol w:w="1476"/>
        <w:gridCol w:w="1476"/>
        <w:gridCol w:w="2628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RELAÇÕES DE PARENTE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 Algum familiar seu é funcionário da SADC ou de qualquer uma das Instituições da SADC </w:t>
            </w:r>
            <w:r>
              <w:rPr>
                <w:rFonts w:cs="Arial" w:ascii="Arial" w:hAnsi="Arial"/>
                <w:b/>
                <w:sz w:val="16"/>
              </w:rPr>
              <w:t>(Sim)/ (N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5. Se tiver respondido Sim à pergunta anterior, enumere os seus familiares empregues pela SADC ou pelas Instituições da SADC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do famili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rau de parentesc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stituição da SADC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6. Enumere os seus dependentes, no caso ver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do depend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rau de parentes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én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aís de nasc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437"/>
        <w:gridCol w:w="13"/>
        <w:gridCol w:w="1528"/>
        <w:gridCol w:w="4093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 FORMAÇÃO ACADÉ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7. Enumere todos os diplomas universitários e qualificações profissionais ou equivalentes obtidos começando pelo mais rec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da Universidade / Estabelecimento de ensino e Endereço pos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rau(s) / Diploma (s) obtido (s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Área(s) de estudo principal 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fone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x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da Universidade / Estabelecimento de ensino e Endereço posta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rau(s) / Diploma (s) obtido (s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Área(s) de estudo principal 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fone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x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da Universidade / Estabelecimento de ensino e Endereço posta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rau(s) / Diploma (s) obtido (s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Área(s) de estudo principal 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fone (incluindo o código do país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x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  FORMAÇÃO ACADÉMICA PARTE 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(a ser preenchido por candidatos sem formação superior formal)</w:t>
            </w:r>
          </w:p>
        </w:tc>
      </w:tr>
      <w:tr>
        <w:trPr>
          <w:trHeight w:val="55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ormação Secundária/Superior/Profis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e Endereço posta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M/A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rtificado(s) obtido (s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Área(s) de estudo principal 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fone (incluindo o código do país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x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020"/>
        <w:gridCol w:w="900"/>
        <w:gridCol w:w="900"/>
        <w:gridCol w:w="1440"/>
        <w:gridCol w:w="540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.  EXPERIÊNCIA PROFISSIONAL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8. Enumere os postos ocupados por ordem decrescente, começando pelo seu posto actual ou mais recente, seguido dos últimos dois (2) postos assumidos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o actual / mais re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ítulo do Posto 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eríodo de tempo no po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completo, título do posto e dados de contacto de pessoa de contacto do posto actual / mais recente para confirmação de empr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e endereço da autoridade empregad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telefone da pessoa de contac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fax da pessoa de contact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funcionários por si supervision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ipo de funcionários que supervisionava (técnicos, profissionais, administrativos ou outro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Queira resumir as principais funções e responsabilidades:</w:t>
            </w:r>
          </w:p>
        </w:tc>
      </w:tr>
      <w:tr>
        <w:trPr>
          <w:trHeight w:val="333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Queira resumir as suas realizações, no caso ver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dique o motivo da demis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720"/>
        <w:gridCol w:w="900"/>
        <w:gridCol w:w="720"/>
        <w:gridCol w:w="180"/>
        <w:gridCol w:w="1440"/>
        <w:gridCol w:w="5400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XPERIÊNCIA PROFISSIONAL (CONT.)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eríodo de tempo no po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Local 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completo, título do posto e dados de contacto de pessoas a serem contactadas para confirmação de empr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e endereço da autoridade empregad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Número de telefone da pessoa de contac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fax da pessoa de contac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enhum regi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ipo de funcionários que supervisionava (técnicos, profissionais, administrativos ou outro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a resumir as principais funções e responsabilidad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Queira resumir as suas realizações, no caso ver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dique o motivo da demis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1080"/>
        <w:gridCol w:w="720"/>
        <w:gridCol w:w="720"/>
        <w:gridCol w:w="360"/>
        <w:gridCol w:w="1260"/>
        <w:gridCol w:w="5400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XPERIÊNCIA PROFISSIONAL (CONT.)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ítulo ou Posto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eríodo de tempo no pos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Loc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Cidade e País)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completo, título do posto e dados de contacto de pessoas a serem contactadas para confirmação de empr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e endereço da autoridade empregad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telefone da pessoa de contac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fax da pessoa de contac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dereç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úmero de funcionários por si supervision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ipo de funcionários que supervisionava (técnicos, profissionais, administrativos ou outro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Queira resumir as principais funções e responsabilidades: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Queira resumir as suas realizações, no caso ver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dique o motivo da demis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00"/>
        <w:gridCol w:w="900"/>
        <w:gridCol w:w="936"/>
        <w:gridCol w:w="1044"/>
        <w:gridCol w:w="1080"/>
        <w:gridCol w:w="720"/>
        <w:gridCol w:w="900"/>
        <w:gridCol w:w="900"/>
        <w:gridCol w:w="1283"/>
      </w:tblGrid>
      <w:tr>
        <w:trPr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.  LÍNGUAS E PROFICIÊNCIA LINGUÍS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9. A SADC tem três línguas de trabalho (Português, Francês e Inglês). Indique as línguas que conhece, começando pela sua língua materna (queira assinalar com um “x”)</w:t>
            </w:r>
          </w:p>
        </w:tc>
      </w:tr>
      <w:tr>
        <w:trPr>
          <w:trHeight w:val="413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íngua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oficiê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ido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scrit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lado</w:t>
            </w:r>
          </w:p>
        </w:tc>
      </w:tr>
      <w:tr>
        <w:trPr>
          <w:trHeight w:val="276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xcel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uficien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xcel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u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xcel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uficien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9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4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ÇÃO EM ASSOCIAÇÕES PROFISSIONA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. Enumere as instituições profissionais às quais esteja fili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CONHECIMENTO DE INFORMÁTICA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1. Indique os programas e aplicativos informáticos com que esteja familiariz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54"/>
        <w:gridCol w:w="2160"/>
        <w:gridCol w:w="2903"/>
      </w:tblGrid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>PESSOAS DE REFERÊ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. Indique pelo menos três pessoas não relacionadas consigo que a SADC poderá contactar imediatamente, que vos conheçam há pelo menos dois anos e conheçam o seu carácter e competências. Não indicar os supervisores identificados na Secção 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me completo da pessoa de referênc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dos de conta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fone, Fax e Emai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cupação profission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67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ACTIVIDADES DE LAZER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3. Enumere as suas actividades de laz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603"/>
      </w:tblGrid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O CANDID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o, pelo melhor que sei, que a informação aqui contida é verdadeira e correcta e autorizo o Secretariado da SADC a fazer as consultas que considere necessárias para determinar a minha aptidão para trabalhar no Secretariado. Estou ciente que toda resposta falsa ou omissão de informação relevante da minha parte poderá justificar o cancelamento de qualquer oferta de emprego ou a rescisão com efeitos imediatos de contrato de emprego se já tiver sido celebrad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natur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" w:leader="none"/>
      </w:tabs>
      <w:outlineLvl w:val="0"/>
    </w:pPr>
    <w:rPr>
      <w:rFonts w:ascii="Arial" w:hAnsi="Arial" w:cs="Arial"/>
      <w:b/>
      <w:lang w:val="pt-P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8:00Z</dcterms:created>
  <dc:creator>administrator</dc:creator>
  <dc:description/>
  <cp:keywords/>
  <dc:language>en-US</dc:language>
  <cp:lastModifiedBy>Blessing Mapeture</cp:lastModifiedBy>
  <cp:lastPrinted>2017-05-17T11:34:00Z</cp:lastPrinted>
  <dcterms:modified xsi:type="dcterms:W3CDTF">2018-05-08T17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988200.0000000</vt:lpwstr>
  </property>
  <property fmtid="{D5CDD505-2E9C-101B-9397-08002B2CF9AE}" pid="3" name="_NewReviewCycle">
    <vt:lpwstr/>
  </property>
  <property fmtid="{D5CDD505-2E9C-101B-9397-08002B2CF9AE}" pid="4" name="display_urn:schemas-microsoft-com:office:office#Author">
    <vt:lpwstr>Keletso Ramahobo</vt:lpwstr>
  </property>
  <property fmtid="{D5CDD505-2E9C-101B-9397-08002B2CF9AE}" pid="5" name="display_urn:schemas-microsoft-com:office:office#Editor">
    <vt:lpwstr>Keletso Ramahobo</vt:lpwstr>
  </property>
</Properties>
</file>